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0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val="sr-RS"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sr-RS" w:eastAsia="sr-Latn-RS"/>
        </w:rPr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На основу члана 132. став 3. Закона о јавним набавкама („Службени гласник РС”, брoj 124/12),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Управа за јавне набавке доноси</w:t>
      </w:r>
    </w:p>
    <w:p>
      <w:pPr>
        <w:pStyle w:val="Normal"/>
        <w:spacing w:lineRule="atLeast" w:line="210" w:before="360" w:after="15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>ПРАВИЛНИК</w:t>
      </w:r>
    </w:p>
    <w:p>
      <w:pPr>
        <w:pStyle w:val="Normal"/>
        <w:spacing w:lineRule="atLeast" w:line="210" w:before="280" w:after="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 xml:space="preserve">о садржини извештаja о јавним набавкама и начину </w:t>
        <w:br/>
        <w:t>вођења евиденције о јавним набавкама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1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Овим правилником ближе се уређује садржина извештаја о јавним набавкама и начин вођења евиденције о јавним набавкама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Члан 2.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Наручилац доставља Управи за јавне набавке тромесечни извештај о спроведеним поступцима и закљученим уговорима о јавној набавци, о спроведеним поступцима набавки на које није примењивао одредбе Закона, о обустављеним и поништеним поступцима јавне набавке, као и извештај о извршењу уговора о јавној набавци, у складу са Законом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Члан 3. </w:t>
      </w:r>
    </w:p>
    <w:p>
      <w:pPr>
        <w:pStyle w:val="Normal"/>
        <w:spacing w:lineRule="atLeast" w:line="210" w:before="280" w:after="0"/>
        <w:ind w:firstLine="480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Тромесечни извештај о јавним набавкама садржи податке о: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1) наручиоцу;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2) предмету јавне набавк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3) поступцима јавне набавк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4) спроведеним поступцима набавке на које није примењивао одредбе Закона;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5) спроведеним преговарачким поступцима без објављивања позива за подношење понуд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6) трошковима припремања понуда у поступцима јавне набавк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7) спроведеним електронским набавкам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8) централизованим јавним набавкам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9) резервисаним набавкам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0) закљученим уговорима о јавној набавци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1) закљученим оквирним споразумим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2) јединичним ценама добара, услуга и најзаступљенијих радов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3) критеријуму за доделу уговор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4) броју поднетих понуда у поступцима јавних набавки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5) понуђачима у поступцима јавних набавки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6) измењеним уговорима о јавној набавци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7) обустављеним поступцима јавне набавк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8) поступцима у којима је поднет захтев за заштиту права и поништеним поступцим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9) извршењу уговора о јавној набавци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20) као и друге податке и информације који су од значаја за спроведене поступке и закључене уговоре о јавним набавкама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Извештај о јавним набавкама садржи и потпис овлашћеног лица наручиоца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Члан 4.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Ако наручилац у периоду за који се доставља извештај није имао спроведене поступке јавних набавки, закључене уговоре или извршене уговоре о јавној набавци, податке о томе наводи у тромесечном извештају о јавним набавкама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5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Подаци о уговорима закљученим у поступку јавне набавке мале вредности у извештајима се наводе збирно, и то посебно за добра, услуге и радове, за тромесечје за које се припрема извештај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6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Тромесечни извештај о јавним набавкама припрема се и доставља Управи за јавне набавке у електронској форми, коришћењем електронског система за достављање извештаја (апликативни софтвер) Управе за јавне набавке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Члан 7.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Апликативни софтвер за вођење евиденције и достављање кварталних извештаја о јавним набавкама, који садржи обрасце за вођење евиденције и пратеће корисничко упутство, доступни су на интернет страници Управе за јавне набавке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8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Наручиоци достављају Управи за јавне набавке обрасце у електронском облику, користећи апликативни софтвер Управе за јавне набавке, почев од рока прописаног за достављање извештаја о јавним набавкама за други квартал 2013. године. 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9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Даном ступања на снагу овог правилника престаје да важи Правилник о начину вођења евиденције о јавним набавкама („Службени гласник РС”, број 50/09)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val="sr-RS" w:eastAsia="sr-Latn-RS"/>
        </w:rPr>
      </w:pPr>
      <w:r>
        <w:rPr>
          <w:rFonts w:eastAsia="Times New Roman" w:cs="Verdana" w:ascii="Verdana" w:hAnsi="Verdana"/>
          <w:sz w:val="18"/>
          <w:szCs w:val="18"/>
          <w:lang w:val="sr-RS" w:eastAsia="sr-Latn-RS"/>
        </w:rPr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10.</w:t>
      </w:r>
    </w:p>
    <w:p>
      <w:pPr>
        <w:pStyle w:val="Normal"/>
        <w:spacing w:lineRule="atLeast" w:line="210" w:before="280" w:after="0"/>
        <w:ind w:firstLine="480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Овај правилник ступа на снагу 1. априла 2013. године.</w:t>
      </w:r>
    </w:p>
    <w:p>
      <w:pPr>
        <w:pStyle w:val="Normal"/>
        <w:spacing w:lineRule="atLeast" w:line="210" w:before="280" w:after="0"/>
        <w:ind w:firstLine="480"/>
        <w:jc w:val="right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Број 110-00-4/2013-01 </w:t>
      </w:r>
    </w:p>
    <w:p>
      <w:pPr>
        <w:pStyle w:val="Normal"/>
        <w:spacing w:lineRule="atLeast" w:line="210" w:before="280" w:after="0"/>
        <w:ind w:firstLine="480"/>
        <w:jc w:val="right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У Београду, 27. марта 2013. године</w:t>
      </w:r>
    </w:p>
    <w:p>
      <w:pPr>
        <w:pStyle w:val="Normal"/>
        <w:spacing w:lineRule="atLeast" w:line="210" w:before="280" w:after="0"/>
        <w:ind w:firstLine="480"/>
        <w:jc w:val="right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Директор,</w:t>
      </w:r>
    </w:p>
    <w:p>
      <w:pPr>
        <w:pStyle w:val="Normal"/>
        <w:spacing w:lineRule="atLeast" w:line="210" w:before="280" w:after="0"/>
        <w:ind w:firstLine="48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др </w:t>
      </w: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 xml:space="preserve">Предраг Јовановић,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с.р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0:00Z</dcterms:created>
  <dc:creator>Daliborka Sreckov</dc:creator>
  <dc:description/>
  <dc:language>en-US</dc:language>
  <cp:lastModifiedBy>Daliborka Sreckov</cp:lastModifiedBy>
  <dcterms:modified xsi:type="dcterms:W3CDTF">2013-04-01T12:54:00Z</dcterms:modified>
  <cp:revision>3</cp:revision>
  <dc:subject/>
  <dc:title/>
</cp:coreProperties>
</file>